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58 – полис (договор страхования) № 35-9719/112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3 – полис (договор страхования) № 35-9719/115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0 – полис (договор страхования) № 35-9719/116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6 – полис (договор страхования) № 35-9719/117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4 – полис (договор страхования) № 35-9719/118-2015Г от 1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0 – полис (договор страхования) № 35-9719/119-2015Г от 1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6 – полис (договор страхования) № 35-9719/120-2015Г от 1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 – полис (договор страхования) № 35-9719/125-2015Г от 1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23 – полис (договор страхования) № 35-9719/129-2015Г от 2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0 – полис (договор страхования) № 35-9719/130-2015Г от 2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6 – полис (договор страхования) № 35-9719/131-2015Г от 21.12.20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71 – полис (договор страхования) № 35-9719/136-2015Г от 23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5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0:00Z</dcterms:created>
  <dc:creator>KOMPUTER</dc:creator>
  <dc:description/>
  <dc:language>en-US</dc:language>
  <cp:lastModifiedBy>Ksenya</cp:lastModifiedBy>
  <cp:lastPrinted>2015-08-14T16:21:00Z</cp:lastPrinted>
  <dcterms:modified xsi:type="dcterms:W3CDTF">2016-07-04T03:00:00Z</dcterms:modified>
  <cp:revision>2</cp:revision>
  <dc:subject/>
  <dc:title>ПРОЕКТНАЯ  ДЕКЛАРАЦИЯ</dc:title>
</cp:coreProperties>
</file>